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93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/>
              <w:t>МОУ ДО «Ольховская ДЮСШ»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/>
              <w:t>от «____»_____________201__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93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Приказом директора МОУ ДО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«Ольховская ДЮСШ»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 № </w:t>
            </w:r>
            <w:r>
              <w:rPr/>
              <w:t xml:space="preserve">__ от «___»__________201__ г. 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__________________О.В. А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дагогическом  совет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льховская  детско-юношеская  спортивная 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  Общие  положения.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Педагогический  совет   является  постоянно  действующим  органом  управления  учреждения  для  рассмотрения  основных  вопросов  образовательного 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Педагогический  совет создаётся  во  всех  образовательных  учреждениях, где  работают  более  трёх 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Педагогический  совет  действует  на  основании  Закона  РФ  "Об образовании", Типового  положения  об  образовательном  учреждении  дополнительного  образования, Устава  МОУ  ДО "Ольховская  ДЮСШ", настоящего 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Педагогический  совет - орган  коллективного  педагогического  диагностирования, формирующий  новое  педагогическое  мышление, отношения  сотрудничества  для  реализации  основных  задач  ДЮС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Педагогический  совет - консилиум  педагогов, профессионалов  по  вопросам  учебно-воспитательного 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В  настоящее  время  деятельность  педагогического  совета  определяется  Положением, разработанным  и  утверждённым  педагогическим  коллективом  ДЮСШ.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   Задачи  и  содержание  работы  педагогического  совета.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800" w:leader="none"/>
        </w:tabs>
        <w:ind w:left="540" w:hanging="540"/>
        <w:jc w:val="left"/>
        <w:rPr/>
      </w:pPr>
      <w:r>
        <w:rPr>
          <w:sz w:val="24"/>
          <w:szCs w:val="24"/>
        </w:rPr>
        <w:t xml:space="preserve">Главными задачами педагогического  совета являются: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ализация государственной политики по вопросам образования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 xml:space="preserve">направление деятельности педагогического коллектива на совершенствование образовательного процесса МОУ ДО  "Ольховская  ДЮСШ"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достижений педагогической науки и передового опыта ведущих тренеров страны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мократизация системы управления школой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аботка практических решений, направленных на реализацию целей ДЮСШ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слушивание годовых отчётов администрации, в том числе по финансово-хозяйственной деятельности. </w:t>
      </w:r>
    </w:p>
    <w:p>
      <w:pPr>
        <w:pStyle w:val="TextBody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40" w:hanging="540"/>
        <w:jc w:val="left"/>
        <w:rPr/>
      </w:pPr>
      <w:r>
        <w:rPr>
          <w:b/>
          <w:i/>
          <w:sz w:val="24"/>
          <w:szCs w:val="24"/>
          <w:u w:val="single"/>
        </w:rPr>
        <w:t xml:space="preserve">Педагогический совет: 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суждает и утверждает планы работы ДЮСШ, заслушивает информацию и отчёты работников школы, доклады представителей организаций, взаимодействующих со школой по вопросам образования, воспитания, спортивной тренировки подрастающего поколения, в том числе сообщения о проверке соблюдения санитарно-гигиенического режима, об охране труда и здоровья обучающихся и другие вопросы деятельности учреждения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атывает систему мер, направленных на методическое обеспечение  всех перспектив развития школы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я о проведении итогового контроля  результатов  учебного года, </w:t>
        <w:br/>
        <w:t>о допуске учащихся к контрольно-переводным экзаменам, о  переводе учащихся на следующий год обучения или об оставлении обучающихся на повторный год обучения, о награждении грамотами или благодарственными письмами, об исключении из школы в порядке, определенном Законом РФ « Об образовании» и Уставом ДЮСШ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подготовку к аттестации всех педагогических кадров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ует работу по повышению квалификации, развитию творческих               инициатив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>решает профессиональные конфликтные ситуаци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3.   Состав и организация деятельности.</w:t>
        <w:br/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0" w:leader="none"/>
        </w:tabs>
        <w:ind w:left="540" w:hanging="540"/>
        <w:jc w:val="left"/>
        <w:rPr/>
      </w:pPr>
      <w:r>
        <w:rPr>
          <w:sz w:val="24"/>
          <w:szCs w:val="24"/>
        </w:rPr>
        <w:t>В состав педагогического  совета входят: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-1800" w:leader="none"/>
          <w:tab w:val="center" w:pos="900" w:leader="none"/>
        </w:tabs>
        <w:ind w:left="900" w:hanging="360"/>
        <w:jc w:val="left"/>
        <w:rPr/>
      </w:pPr>
      <w:r>
        <w:rPr>
          <w:sz w:val="24"/>
          <w:szCs w:val="24"/>
        </w:rPr>
        <w:t>директор (председатель  педагогического  сове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-1800" w:leader="none"/>
          <w:tab w:val="center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-1800" w:leader="none"/>
          <w:tab w:val="center" w:pos="900" w:leader="none"/>
        </w:tabs>
        <w:ind w:left="900" w:hanging="360"/>
        <w:jc w:val="left"/>
        <w:rPr/>
      </w:pPr>
      <w:r>
        <w:rPr>
          <w:sz w:val="24"/>
          <w:szCs w:val="24"/>
        </w:rPr>
        <w:t>инструктор-методи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-1800" w:leader="none"/>
          <w:tab w:val="center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енеры-преподаватели школы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40" w:right="-159" w:hanging="540"/>
        <w:jc w:val="left"/>
        <w:rPr/>
      </w:pPr>
      <w:r>
        <w:rPr>
          <w:sz w:val="24"/>
          <w:szCs w:val="24"/>
        </w:rPr>
        <w:t xml:space="preserve">В необходимых случаях на заседания педагогического  совета приглашаются представители общественных организаций, учреждений, родители обучающихся, представители юридических лиц, финансирующих данное учреждение, и другие. Лица, приглашенные на заседания педагогического  совета, пользуются правом совещательного голоса.     </w:t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-1800" w:leader="none"/>
        </w:tabs>
        <w:ind w:left="540" w:hanging="540"/>
        <w:jc w:val="left"/>
        <w:rPr/>
      </w:pPr>
      <w:r>
        <w:rPr>
          <w:sz w:val="24"/>
          <w:szCs w:val="24"/>
        </w:rPr>
        <w:t>Педагогический  совет избирает из своего состава секретаря на учебный год.</w:t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-1800" w:leader="none"/>
        </w:tabs>
        <w:ind w:left="540" w:hanging="540"/>
        <w:jc w:val="left"/>
        <w:rPr/>
      </w:pPr>
      <w:r>
        <w:rPr>
          <w:sz w:val="24"/>
          <w:szCs w:val="24"/>
        </w:rPr>
        <w:t>Педагогический  совет работает по плану, который является составной частью плана работы школы на год.</w:t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-1800" w:leader="none"/>
        </w:tabs>
        <w:ind w:left="540" w:right="-519" w:hanging="540"/>
        <w:jc w:val="left"/>
        <w:rPr/>
      </w:pPr>
      <w:r>
        <w:rPr>
          <w:sz w:val="24"/>
          <w:szCs w:val="24"/>
        </w:rPr>
        <w:t>Заседания педагогического совета созываются 1 раз в квартал в соответствии с планом работы.</w:t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-1800" w:leader="none"/>
        </w:tabs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Тематика заседаний включается в годовой план с учетом нерешенных проблем.</w:t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-1800" w:leader="none"/>
        </w:tabs>
        <w:ind w:left="540" w:hanging="540"/>
        <w:jc w:val="left"/>
        <w:rPr/>
      </w:pPr>
      <w:r>
        <w:rPr>
          <w:sz w:val="24"/>
          <w:szCs w:val="24"/>
        </w:rPr>
        <w:t>Решения педагогического  совета являются обязательными и принимаются большинством голосов при наличии  на заседании не менее двух третей его член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-1800" w:leader="none"/>
        </w:tabs>
        <w:ind w:left="540" w:hanging="540"/>
        <w:jc w:val="left"/>
        <w:rPr/>
      </w:pPr>
      <w:r>
        <w:rPr>
          <w:sz w:val="24"/>
          <w:szCs w:val="24"/>
        </w:rPr>
        <w:t>Время, место и повестка дня заседания педагогического  совета сообщаются не позднее, чем за две недели до его проведе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-1800" w:leader="none"/>
        </w:tabs>
        <w:ind w:left="540" w:hanging="540"/>
        <w:jc w:val="left"/>
        <w:rPr/>
      </w:pPr>
      <w:r>
        <w:rPr>
          <w:sz w:val="24"/>
          <w:szCs w:val="24"/>
        </w:rPr>
        <w:t>Организацию выполнения решений педагогического  совета осуществляет директор школы и ответственные лица, указанные в решении. Результаты этой работы сообщаются членам педагогического  совета на последующих его заседаниях. На основании принятого решения издается приказ о выполнении реше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center" w:pos="-1800" w:leader="none"/>
        </w:tabs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Директор ДЮСШ в случае несогласия с решением педагогического  совета приостанавливает выполнение решения, извещает об этом учредителя школы, который в 3-хдневный срок обязан рассмотреть такое заявление, ознакомиться с мнением большинства членов педагогического  совета и вынести окончательное решение.</w:t>
        <w:br/>
        <w:br/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4.   Документация.</w:t>
        <w:b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800" w:leader="none"/>
        </w:tabs>
        <w:ind w:left="540" w:hanging="540"/>
        <w:jc w:val="left"/>
        <w:rPr/>
      </w:pPr>
      <w:r>
        <w:rPr>
          <w:sz w:val="24"/>
          <w:szCs w:val="24"/>
        </w:rPr>
        <w:t>Заседания педагогического  совета оформляются протокольно. В книге протоколов фиксируется ход обсуждения вопросов, предложения и замечания членов педагогического  совета. Протоколы подписываются председателем и секретарем педагогического  сове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800" w:leader="none"/>
        </w:tabs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800" w:leader="none"/>
        </w:tabs>
        <w:ind w:left="540" w:hanging="540"/>
        <w:jc w:val="left"/>
        <w:rPr/>
      </w:pPr>
      <w:r>
        <w:rPr>
          <w:sz w:val="24"/>
          <w:szCs w:val="24"/>
        </w:rPr>
        <w:t>Книга протоколов педагогических  советов школы постоянно хранится в учреждении и передается по акту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800" w:leader="none"/>
        </w:tabs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Книга протоколов нумеруется постранично, прошнуровывается, скрепляется подписью директора и печатью школы.</w:t>
      </w:r>
    </w:p>
    <w:p>
      <w:pPr>
        <w:pStyle w:val="TextBod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5.   Права и обязанности.</w:t>
        <w:br/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40" w:hanging="54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дагогический  совет обяза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рабатывать общие подходы к созданию образовательной концепции школ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ивать, обобщать и распространять передовой педагогический опыт членов коллекти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>делать представления администрации по интересующим педагогов острым вопросам деятельности школы  для обсуждения на педагогическом  сове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водить итоги деятельности всех служб школ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ранее принятых решений.</w:t>
        <w:br/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40" w:hanging="540"/>
        <w:jc w:val="left"/>
        <w:rPr/>
      </w:pPr>
      <w:r>
        <w:rPr>
          <w:b/>
          <w:i/>
          <w:sz w:val="24"/>
          <w:szCs w:val="24"/>
          <w:u w:val="single"/>
        </w:rPr>
        <w:t>Педагогический  совет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ебовать от всех членов педагогического коллектива единства подходов и дейст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комендовать членов педагогического коллектива к награжд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ебовать от администрации школы в месячный срок представления ответа по интересующим вопрос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по улучшению деятельности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>требовать от администрации школы осуществления контроля над реализацией решений педагогического  сове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6.   Ответственность.</w:t>
        <w:br/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b/>
          <w:i/>
          <w:sz w:val="24"/>
          <w:szCs w:val="24"/>
          <w:u w:val="single"/>
        </w:rPr>
        <w:t>Педагогический  совет  несёт ответственность за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основанность выработанных подходов к образовательному процесс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>объективную оценку результативности  деятельности  членов  педагогического коллекти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>актуальность  и  корректность вопрос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>объективность оценки  деятельности  всех  членов  коллекти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>своевременное  доведение  решений  педагогического  совета до всех членов коллекти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  <w:szCs w:val="24"/>
        </w:rPr>
        <w:t>своевременную реализацию решений  педагогического  совета.</w:t>
      </w:r>
    </w:p>
    <w:p>
      <w:pPr>
        <w:pStyle w:val="TextBody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2.2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0:00Z</dcterms:created>
  <dc:creator>Елена</dc:creator>
  <dc:description/>
  <cp:keywords/>
  <dc:language>en-US</dc:language>
  <cp:lastModifiedBy>1</cp:lastModifiedBy>
  <cp:lastPrinted>2016-09-16T09:58:00Z</cp:lastPrinted>
  <dcterms:modified xsi:type="dcterms:W3CDTF">2016-09-20T13:57:00Z</dcterms:modified>
  <cp:revision>21</cp:revision>
  <dc:subject/>
  <dc:title/>
</cp:coreProperties>
</file>